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6965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озыв 4                                                             27 января 2022 год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ессия 20                                                           д.Кокшамары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8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й в </w:t>
      </w:r>
      <w:r>
        <w:rPr>
          <w:b/>
          <w:bCs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Кокшамарском сельском поселении Звениговского муниципального района Республики Марий Эл, утвержденное решением Собрания депутатов Кокшамарского сельского поселения от 24 декабря 2020 года № 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о статьей 15 Закона Республики Марий Эл от 31 мая 2007 года № 25-З «О реализации полномочий в области муниципальной службы», в целях обеспечения соотносительности основных условий оплаты труда муниципальных служащих </w:t>
      </w:r>
      <w:r>
        <w:rPr>
          <w:szCs w:val="28"/>
        </w:rPr>
        <w:t>Собрание депутатов Кокшамар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Кокшамарском сельском поселении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брания депутатов Кокшамарского сельского поселения от 24 декабря 2020 года № 81,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вый абзац пункта 3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азмер должностного оклада главы Кокшамарской сельской администрации (далее глава Администрации) составляет 6257 рубля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Размеры должностных окладов муниципальных служащих Кокшамарского сельского поселения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13"/>
      </w:tblGrid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3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6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Размер ежемесячной надбавки за классный чин муниципальной службы лицам, замещающим должности муниципальной службы в Кокшамарском сельском поселении, опреде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36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8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 Признать утратившими силу:</w:t>
      </w:r>
    </w:p>
    <w:p>
      <w:pPr>
        <w:pStyle w:val="Normal"/>
        <w:jc w:val="both"/>
        <w:rPr/>
      </w:pPr>
      <w:r>
        <w:rPr>
          <w:szCs w:val="28"/>
        </w:rPr>
        <w:t>-  решение Собрания депутатов муниципального образования «Кокшамарское сельское поселение» от 19.06.2013 года № 179 «</w:t>
      </w:r>
      <w:r>
        <w:rPr/>
        <w:t>Об утверждении Положения о порядке и выплате материальной помощи работникам администрации муниципального образования "Кокшамарское сельское поселение";</w:t>
      </w:r>
    </w:p>
    <w:p>
      <w:pPr>
        <w:pStyle w:val="Normal"/>
        <w:jc w:val="both"/>
        <w:rPr>
          <w:szCs w:val="28"/>
        </w:rPr>
      </w:pPr>
      <w:r>
        <w:rPr/>
        <w:t>- решение Собрания депутатов муниципального образования №Кокшамарское сельское поселение» от 28.07.2015 №63/1 «О внесении изменений в решение Собрания депутатов от 19.06.2013 г. №179 «Об утверждении Положения о порядке и выплате материальной помощи работникам администрации муниципального образования «Кокшамарское сельское поселение»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3. </w:t>
      </w:r>
      <w:bookmarkStart w:id="0" w:name="_Hlk32589557"/>
      <w:r>
        <w:rPr/>
        <w:t>Настоящее решение вступает в силу после обнародования в установленном законом порядке и распространяется на правоотношения, возникшие с 1 января 2022 года.</w:t>
      </w:r>
      <w:r>
        <w:rPr>
          <w:szCs w:val="28"/>
        </w:rPr>
        <w:t xml:space="preserve"> Настоящее решение подлежит размещению на сайте Кокшам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ind w:firstLine="567"/>
        <w:jc w:val="both"/>
        <w:rPr/>
      </w:pPr>
      <w:r>
        <w:rPr>
          <w:szCs w:val="28"/>
        </w:rPr>
        <w:t>Глава Кокшамарского сельского поселения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 xml:space="preserve">              Е.М.Плотников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/>
      </w:pPr>
      <w:r>
        <w:rPr>
          <w:b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Кокшамарского сельского поселения от 27 января  2022 года  № 148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размерах и условиях оплаты труда лиц, замещающих должности муниципальной службы, в Кокшамарском сельском поселении Звениговского муниципального района Республики Марий Эл, утвержденное решением Собрания депутатов Кокшамарского сельского поселения от 24 декабря 2020 года № 81»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но 31 января 2022года на информационном стенде  Кокшамарского сельского поселения по адресу: Республика Марий Эл, Звениговский район, д. Кокшамары, ул. Молодежная, д. 1А и размещен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Кокшамарского сельского поселения,</w:t>
      </w:r>
    </w:p>
    <w:p>
      <w:pPr>
        <w:pStyle w:val="Style18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Е.М.Плот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55:00Z</dcterms:created>
  <dc:creator>Yashin-EV</dc:creator>
  <dc:description/>
  <cp:keywords/>
  <dc:language>en-US</dc:language>
  <cp:lastModifiedBy>kok adm</cp:lastModifiedBy>
  <cp:lastPrinted>2022-01-26T14:27:00Z</cp:lastPrinted>
  <dcterms:modified xsi:type="dcterms:W3CDTF">2022-01-26T11:27:00Z</dcterms:modified>
  <cp:revision>12</cp:revision>
  <dc:subject/>
  <dc:title/>
</cp:coreProperties>
</file>